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 xml:space="preserve">ERIÄVÄ MIELIPIDE </w:t>
      </w:r>
    </w:p>
    <w:p>
      <w:pPr>
        <w:pStyle w:val="Normal"/>
        <w:ind w:left="1080" w:hanging="0"/>
        <w:rPr/>
      </w:pPr>
      <w:r>
        <w:rPr/>
      </w:r>
    </w:p>
    <w:p>
      <w:pPr>
        <w:pStyle w:val="Normal"/>
        <w:ind w:left="1080" w:hanging="0"/>
        <w:rPr/>
      </w:pPr>
      <w:r>
        <w:rPr/>
        <w:t>Eriävä mielipide lakivaliokunnan mietintöön 2/2009 kirkkohallituksen esityksestä 5/2008, joka koskee kirkkolain, kirkkojärjestyksen sekä kirkon vaalijärjestyksen virkamiesoikeudellisten säännösten muuttamista</w:t>
      </w:r>
    </w:p>
    <w:p>
      <w:pPr>
        <w:pStyle w:val="Normal"/>
        <w:ind w:left="1080" w:hanging="0"/>
        <w:rPr/>
      </w:pPr>
      <w:r>
        <w:rPr/>
      </w:r>
    </w:p>
    <w:p>
      <w:pPr>
        <w:pStyle w:val="Normal"/>
        <w:ind w:left="1080" w:hanging="0"/>
        <w:rPr/>
      </w:pPr>
      <w:r>
        <w:rPr/>
        <w:t xml:space="preserve">Lakivaliokunta pitää kirkkohallituksen esitystä pääosin onnistuneena. Tähän johtopäätökseen emme alempana mainituista syistä voi yhtyä.  </w:t>
      </w:r>
    </w:p>
    <w:p>
      <w:pPr>
        <w:pStyle w:val="Normal"/>
        <w:ind w:left="1080" w:hanging="0"/>
        <w:rPr/>
      </w:pPr>
      <w:r>
        <w:rPr/>
      </w:r>
    </w:p>
    <w:p>
      <w:pPr>
        <w:pStyle w:val="Normal"/>
        <w:ind w:left="1080" w:hanging="0"/>
        <w:rPr/>
      </w:pPr>
      <w:r>
        <w:rPr/>
        <w:t xml:space="preserve">Lähtökohtaisesti lakivaliokunta on sinänsä aivan oikein todennut, että kirkon virkasuhteita koskeva sääntely ei nykyisellään vastaa uudistetun perustuslain vaatimuksia ja että viranhaltijoiden oikeusaseman perusteita koskevista asioista ei ole säädetty perustuslain edellyttämällä tasolla. Tätä vajetta kirkkohallituksen esityksessä on pyritty poistamaan kopioimalla yleistä virka- ja työlainsäädäntöä kirkkolakiehdotukseen. </w:t>
      </w:r>
    </w:p>
    <w:p>
      <w:pPr>
        <w:pStyle w:val="Normal"/>
        <w:ind w:left="1080" w:hanging="0"/>
        <w:rPr/>
      </w:pPr>
      <w:r>
        <w:rPr/>
      </w:r>
    </w:p>
    <w:p>
      <w:pPr>
        <w:pStyle w:val="Normal"/>
        <w:ind w:left="1080" w:hanging="0"/>
        <w:rPr/>
      </w:pPr>
      <w:r>
        <w:rPr/>
        <w:t>Esityksen valmistelun lähtökohta ja näkökulma ovat virheelliset. Kirkon palvelusuhdelainsäädännön uudistamista olisi tullut valmistella kirkon autonomia huomioiden kirkon omista tarpeista käsin eikä ensisijaisesti yhteiskunnan lainsäädäntötarpeista käsin. Pyrkimyksenä kansankirkossa ei voi olla kirkon valtiokirkollistaminen harmonisoimalla virkamiesoikeudellisia säännöksiä yhteiskunnalliseen sääntelyyn ottamatta huomioon kirkon oppia ja tunnustusta.</w:t>
      </w:r>
    </w:p>
    <w:p>
      <w:pPr>
        <w:pStyle w:val="Normal"/>
        <w:ind w:left="1080" w:hanging="0"/>
        <w:rPr/>
      </w:pPr>
      <w:r>
        <w:rPr/>
      </w:r>
    </w:p>
    <w:p>
      <w:pPr>
        <w:pStyle w:val="Normal"/>
        <w:ind w:left="1080" w:hanging="0"/>
        <w:rPr/>
      </w:pPr>
      <w:r>
        <w:rPr/>
        <w:t>Esityksessä korostuu tarpeettomasti kirkon julkisoikeudellinen asema. Kirkon julkisoikeudelliset tehtävät ovat vähäiset, lähinnä avioliittoon vihkimiseen ja hautaustoimeen liittyviä tehtäviä. Tästä johtuen ei ole syytä korostaa kirkon julkisoikeudellista asemaa, eikä tarvetta luoda kirkkoomme näin mittavaa palvelusuhdelainsäädäntöä, joka on omiaan tyydyttämään ensisijaisesti valtion intressejä. Toisaalta kirkon julkisoikeudellisesta asemasta kyllä nousee se, että kirkon on julkiseen valtaan kuuluvana huolehdittava perustuslain 22 §:n edellyttämällä tavalla myös omien työntekijöidensä perus- ja ihmisoikeuksien toteutumisesta. Tämän turvaaminen ei saa olla yksipuolista ja sen on kohdistuttava yhdenvertaisesti kaikkiin kirkon jäseniin kirkkopoliittisista näkemyseroista riippumatta.</w:t>
      </w:r>
    </w:p>
    <w:p>
      <w:pPr>
        <w:pStyle w:val="Normal"/>
        <w:ind w:left="1080" w:hanging="0"/>
        <w:rPr/>
      </w:pPr>
      <w:r>
        <w:rPr/>
      </w:r>
    </w:p>
    <w:p>
      <w:pPr>
        <w:pStyle w:val="Normal"/>
        <w:ind w:left="1080" w:hanging="0"/>
        <w:rPr/>
      </w:pPr>
      <w:r>
        <w:rPr/>
        <w:t xml:space="preserve">Kirkkohallituksen esityksen toteuttaminen merkitsisi kirkon profiloitumista laitoskirkoksi – yhdeksi monista yhteiskunnan virkaorganisaatioista. Myös lakivaliokunta on tarpeettomasti korostanut kirkon julkisoikeudellista asemaa perustellessaan keskeisten palvelussuhteiden säilyttämistä virkasuhteina. </w:t>
      </w:r>
    </w:p>
    <w:p>
      <w:pPr>
        <w:pStyle w:val="Normal"/>
        <w:ind w:left="1080" w:hanging="0"/>
        <w:rPr/>
      </w:pPr>
      <w:r>
        <w:rPr/>
      </w:r>
    </w:p>
    <w:p>
      <w:pPr>
        <w:pStyle w:val="Normal"/>
        <w:ind w:left="1080" w:hanging="0"/>
        <w:rPr/>
      </w:pPr>
      <w:r>
        <w:rPr/>
        <w:t>Näkemyksemme mukaan palvelusuhdelainsäädäntöä tulisi valmistella kirkon omista tarpeista lähtien. Valmistelussa tulisi erityistä merkitystä antaa kirkon autonomialle, tehtävälle, opille ja tunnustukselle. Tätä varten kirkolle on valtiosäännössä luotu elintila ehdottaa kirkkolakia sen omaan järjestysmuotoon ja hallintoon kuuluvassa sääntelyssä. Palvelusuhdelainsäädännön tulisi ensisijaisesti palvella kirkon perustehtävän toteuttamista. Kirkollemme on luotavissa huomattavasti kevyempi perustuslain vaatimukset täyttävä palvelusuhdelainsäädäntö, mikäli se valmistellaan kirkon autonomian, tehtävien ja tarpeiden lähtökohdista. Esimerkiksi ortodoksista kirkkoa koskeva sääntely palvelussuhteiden osalta on huomattavasti yksinkertaisempi.</w:t>
      </w:r>
    </w:p>
    <w:p>
      <w:pPr>
        <w:pStyle w:val="Normal"/>
        <w:ind w:left="1080" w:hanging="0"/>
        <w:rPr/>
      </w:pPr>
      <w:r>
        <w:rPr/>
      </w:r>
    </w:p>
    <w:p>
      <w:pPr>
        <w:pStyle w:val="Normal"/>
        <w:ind w:left="1080" w:hanging="0"/>
        <w:rPr/>
      </w:pPr>
      <w:r>
        <w:rPr/>
        <w:t>Lakivaliokunta on pitänyt virkasuhteita koskevien säännösten muuttamista tärkeänä ja kiireellisenä. Se on jopa katsonut, että sääntelyn säädöstaso on viipymättä saatettava perustuslain mukaiseksi. Yhdymme siihen käsitykseen, että säännösten muuttaminen on tärkeää. Tämän ei kuitenkaan tarvitse merkitä liiallista kiireellisyyttä eikä tarkoita, että kirkossa oltaisiin tässä suhteessa lainvastaisessa tilassa. Todettakoon, että ennen vuotta 1993 kirkkoa koskeva säätely oli pelkästään lakitasoista. Selvää on, että kirkon tulee nykytilanteessa pyrkiä uudistamaan palvelussuhdelainsäädäntöään. Tämä ei kuitenkaan tarkoita, että olisi hyväksyttävä säädöksiä, jotka eivät palvele kirkon tehtävän toteuttamista. Kirkkolakiin ei pidä hyväksyä sääntelyä, joka johtaisi ristiriitaisuuteen kirkon tunnustukseen nähden. Nykytilanteessa on oikeuspoliittisesti riittävää, että palvelussuhdelainsäädännön kehittäminen on vireillä kirkossamme. Näin merkittävää uudistusta ei saa pilata kiireellä eikä voida pitää hyväksyttävänä, että kokonaisuudistukseen samalla sisällytetään säännöksiä, joita ei voisi muutenkaan hyväksyä tai sieltä jätetään puuttumaan esim. rajoittavia säännöksiä, jotka kirkon oman opin ja tunnustuksen vuoksi olisi kirkkolakiin sisällytettävä.</w:t>
      </w:r>
    </w:p>
    <w:p>
      <w:pPr>
        <w:pStyle w:val="Normal"/>
        <w:ind w:left="1080" w:hanging="0"/>
        <w:rPr/>
      </w:pPr>
      <w:r>
        <w:rPr/>
      </w:r>
    </w:p>
    <w:p>
      <w:pPr>
        <w:pStyle w:val="Normal"/>
        <w:ind w:left="1080" w:hanging="0"/>
        <w:rPr/>
      </w:pPr>
      <w:r>
        <w:rPr/>
        <w:t>Lakivaliokunnan mukaan esitetyssä lakiuudistuksessa työnantajalle annetaan nykyistä huomattavasti paremmat ja joustavammat mahdollisuudet puuttua viranhaltijan virheelliseen menettelyyn tai laiminlyönteihin ja että viranhaltijoiden oikeusturva paranee. On vaikea nähdä, miten viranhaltijoiden oikeusturva paranee esitetyssä muutoksessa. Itse asiassa on yllättävää, miten vähäiselle huomiolle on jäänyt esim. vakinaisen papiston oikeusasemassa tapahtuva olennainen muutos. Nykyisiin valtakirjoihin liittyvä joissakin tilanteissa ilmenevä liiallinen vaikeus vapautua viranhaltijasta ei saisi merkitä hyppyä sellaiseen menettelylliseen tuntemattomuuteen, jossa mahdollisuus esim. kirkkopoliittisen mielivallan käyttämiseen tulisi ilmeiseksi. Kirkkolakiuudistusta on esitettyjen irtisanomissääntöjen johdosta mediassa uutisoitu teemalla ”nyt päästään eroon änkyräpapeista”.</w:t>
      </w:r>
    </w:p>
    <w:p>
      <w:pPr>
        <w:pStyle w:val="Normal"/>
        <w:ind w:left="1080" w:hanging="0"/>
        <w:rPr/>
      </w:pPr>
      <w:r>
        <w:rPr/>
        <w:t xml:space="preserve">  </w:t>
      </w:r>
    </w:p>
    <w:p>
      <w:pPr>
        <w:pStyle w:val="Normal"/>
        <w:ind w:left="1080" w:hanging="0"/>
        <w:rPr/>
      </w:pPr>
      <w:r>
        <w:rPr/>
        <w:t xml:space="preserve">Irtisanomismenettelyyn siirryttäessä riitaisuudet saatetaan yleisten tuomioistuinten ratkaistaviksi. Jos siirrytään irtisanomismenettelyyn, on samalla huolehdittava riittävästi viranhaltijan oikeusturvasta. Esityksestä puuttuvat säännökset, joilla kirkko turvaa oikeutensa menetellä toisella tavalla tilanteessa, jossa yleisen lainsäädännön vaatimukset ovat ristiriidassa kirkon opin ja tunnustuksen kanssa (oppivaraumasäännöstö). Esityksestä puuttuvat myös säännökset, joka turvaavat kirkon viranhaltijaa ja työntekijää vastaavassa tilanteessa. Viranhaltija saattaa hoitaessaan työtehtäviään kirkon opin ja tunnustuksen velvoittamana joutua ristiriitaan paitsi yleisen lainsäädännön määräysten kanssa, myös työnantajan antamien määräysten kanssa.  </w:t>
      </w:r>
    </w:p>
    <w:p>
      <w:pPr>
        <w:pStyle w:val="Normal"/>
        <w:ind w:left="1080" w:hanging="0"/>
        <w:rPr/>
      </w:pPr>
      <w:r>
        <w:rPr/>
      </w:r>
    </w:p>
    <w:p>
      <w:pPr>
        <w:pStyle w:val="Normal"/>
        <w:ind w:left="1080" w:hanging="0"/>
        <w:rPr/>
      </w:pPr>
      <w:r>
        <w:rPr/>
        <w:t>Viime aikoina tuomioistuimissa käsitellyt kirkon työntekijöiden palvelusuhdeoikeudenkäynnit osoittavat, ettei niissä ole annettu kirkon opille ja tunnustukselle merkitystä. Sen vuoksi kirkkolakiin tulisi sisällyttää säännökset, jotka antavat turvaa kirkolle itselleen toimia tunnustuksensa mukaisesti ja turvaavat myös sen työtekijöitä tällaisissa ristiriitatilanteissa.</w:t>
      </w:r>
    </w:p>
    <w:p>
      <w:pPr>
        <w:pStyle w:val="Normal"/>
        <w:ind w:left="1080" w:hanging="0"/>
        <w:rPr/>
      </w:pPr>
      <w:r>
        <w:rPr/>
      </w:r>
    </w:p>
    <w:p>
      <w:pPr>
        <w:pStyle w:val="Normal"/>
        <w:ind w:left="1080" w:hanging="0"/>
        <w:rPr/>
      </w:pPr>
      <w:r>
        <w:rPr/>
        <w:t xml:space="preserve">Viime aikoina on korostunut ongelmana se, miten kirkon oppi ja tunnustus määritellään. Tuomioistuimet eivät siihen kykene eikä se niille edes kuulu. Kirkolliskokous ja osaksi piispainkokouskin kyllä käsittelevät kysymyksiä, jotka edellyttävät kirkon uskoa ja oppia koskevia tai niihin pohjautuvia periaatteellisia kannanottoja sekä ryhtymistä toimenpiteisiin niiden johdosta. Kirkkomme opin mukaan kirkolliskokous ja piispainkokous eivät voi tehdä kirkolle uusia oppeja. Näkemyksemme mukaan olisi tarpeellista lisätä uudenmuotoisen varsinaisen piisp(ai)ojenkokouksen valmiuksia ja mahdollisuuksia nykyistä paremmin perehtyä esimerkiksi pyynnöstä lausuntojen antamiseen tuomioistuimille niissä tapauksissa, joissa asianosainen on vedonnut toimineensa kirkon opin ja tunnustuksen mukaisesti tai jos tällä kysymyksellä muutoin on erityistä merkitystä asiassa. Enemmän kuin keskittymistä moniarvoisesta yhteiskunnasta tulevien vaatimusten selittämiseksi kirkkoon yhteensopiviksi olisi kysyttävä, miten kirkko on aina opettanut jostakin tietystä asiasta. </w:t>
      </w:r>
    </w:p>
    <w:p>
      <w:pPr>
        <w:pStyle w:val="Normal"/>
        <w:ind w:left="1080" w:hanging="0"/>
        <w:rPr/>
      </w:pPr>
      <w:r>
        <w:rPr/>
      </w:r>
    </w:p>
    <w:p>
      <w:pPr>
        <w:pStyle w:val="Normal"/>
        <w:ind w:left="1080" w:hanging="0"/>
        <w:rPr/>
      </w:pPr>
      <w:r>
        <w:rPr/>
        <w:t xml:space="preserve">Lakivaliokunta on aivan oikein pitänyt syrjintäkieltoa koskevaa sääntelyä tärkeänä, mutta päätynyt kuitenkin esittämään, että kirkkohallitus valmistelee sen erikseen. Perustevaliokunta ja lakivaliokunnassa kuullut asiantuntijat ovat yksimielisesti katsoneet, että syrjintäkielto on syytä ottaa kirkkolakiin. Perustevaliokunta on mietinnössään korostanut sitä, että syrjintäkieltosäännöksessä kirkolle tulisi turvata oikeus päättää omista asioistaan myös silloin, kun kirkon opin ja tunnustuksen vuoksi on perusteltua poiketa yleisistä yhdenvertaisuutta koskevista säännöksistä. </w:t>
      </w:r>
    </w:p>
    <w:p>
      <w:pPr>
        <w:pStyle w:val="Normal"/>
        <w:ind w:left="1080" w:hanging="0"/>
        <w:rPr/>
      </w:pPr>
      <w:r>
        <w:rPr/>
      </w:r>
    </w:p>
    <w:p>
      <w:pPr>
        <w:pStyle w:val="Normal"/>
        <w:ind w:left="1080" w:hanging="0"/>
        <w:rPr/>
      </w:pPr>
      <w:r>
        <w:rPr/>
        <w:t xml:space="preserve">Syrjintäkieltoa koskeva sääntely on toki monitahoinen asia, koska siihen välttämättä liittyy kirkon oppiin ja tunnustukseen liittyviä seikkoja. Tässä yhteydessä on pantava merkille erityisesti se, että kirkon oppiperustasta johtuvalla kaikenkattavalla lähimmäisen huomioon ottamisella on suunnattomasta syvempi merkitys, kuin mihin moniarvoinen yhteiskunta voi lainsäädännössään syrjintäkieltokäsitteen määrittelyssä päätyä. Tämän vuoksi on välttämätöntä, ettei yleisen lainsäädännön syrjintäkiellon käsitteistöä sisällytetä kirkkolakiin sillä tavalla, että siinä samalla kavennetaan kirkon omaa lähimmäisyyteen liittyvää käsitystä. </w:t>
      </w:r>
    </w:p>
    <w:p>
      <w:pPr>
        <w:pStyle w:val="Normal"/>
        <w:ind w:left="1080" w:hanging="0"/>
        <w:rPr/>
      </w:pPr>
      <w:r>
        <w:rPr/>
      </w:r>
    </w:p>
    <w:p>
      <w:pPr>
        <w:pStyle w:val="Normal"/>
        <w:ind w:left="1080" w:hanging="0"/>
        <w:rPr/>
      </w:pPr>
      <w:r>
        <w:rPr/>
        <w:t>Koska syrjintäkieltoa koskevan sääntelyn vaikutukset ovat monitahoiset ja koskevat koko palvelussuhdelainsäädäntöä, sitä ei voida irrottaa valmistelussa virkapaketista. Kirkon on omassa lainsäädännössään turvattava seurakuntien ja niiden viranhaltijoiden toiminnassa mahdollisuus harjoitta uskontoa kirkon tunnustuksen mukaisesti. Syrjintäkieltosääntelyllä on selkeät ja välttämättömät yhtymäkohdat edellä esitettyyn kirkon oppivaraumasäännöstöön ja työntekijöiden oikeusturvasäännöstöön.</w:t>
      </w:r>
    </w:p>
    <w:p>
      <w:pPr>
        <w:pStyle w:val="Normal"/>
        <w:ind w:left="1080" w:hanging="0"/>
        <w:rPr/>
      </w:pPr>
      <w:r>
        <w:rPr/>
      </w:r>
    </w:p>
    <w:p>
      <w:pPr>
        <w:pStyle w:val="Normal"/>
        <w:ind w:left="1080" w:hanging="0"/>
        <w:rPr/>
      </w:pPr>
      <w:r>
        <w:rPr/>
        <w:t>Edellä mainituista syistä esitämme, että kirkolliskokous päättäisi jättää kirkkohallituksen esityksen 5/2008 raukeamaan.</w:t>
      </w:r>
    </w:p>
    <w:p>
      <w:pPr>
        <w:pStyle w:val="Normal"/>
        <w:ind w:left="1080" w:hanging="0"/>
        <w:rPr/>
      </w:pPr>
      <w:r>
        <w:rPr/>
      </w:r>
    </w:p>
    <w:p>
      <w:pPr>
        <w:pStyle w:val="Normal"/>
        <w:ind w:left="1080" w:hanging="0"/>
        <w:rPr/>
      </w:pPr>
      <w:r>
        <w:rPr/>
        <w:t>Ryttylässä, lokakuun 15 päivänä 2009</w:t>
        <w:tab/>
        <w:t>Oulussa, lokakuun 15 päivänä 2009</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Leif Nummela</w:t>
        <w:tab/>
        <w:tab/>
        <w:tab/>
        <w:t>Pekka Lahdenperä</w:t>
      </w:r>
    </w:p>
    <w:p>
      <w:pPr>
        <w:pStyle w:val="Normal"/>
        <w:ind w:left="1080" w:hanging="0"/>
        <w:rPr/>
      </w:pPr>
      <w:r>
        <w:rPr/>
      </w:r>
    </w:p>
    <w:p>
      <w:pPr>
        <w:pStyle w:val="Normal"/>
        <w:ind w:left="1080" w:hanging="0"/>
        <w:rPr/>
      </w:pPr>
      <w:r>
        <w:rPr/>
        <w:t xml:space="preserve">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appaleenoletusfontti1">
    <w:name w:val="Kappaleen oletusfontti1"/>
    <w:qFormat/>
    <w:rPr/>
  </w:style>
  <w:style w:type="character" w:styleId="PageNumber">
    <w:name w:val="Page Number"/>
    <w:basedOn w:val="Kappaleenoletusfontt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ehyksensislt">
    <w:name w:val="Kehyksen sisältö"/>
    <w:basedOn w:val="TextBody"/>
    <w:qFormat/>
    <w:pPr/>
    <w:rPr/>
  </w:style>
  <w:style w:type="paragraph" w:styleId="Footer">
    <w:name w:val="Footer"/>
    <w:basedOn w:val="Normal"/>
    <w:pPr>
      <w:suppressLineNumbers/>
      <w:tabs>
        <w:tab w:val="clear" w:pos="1304"/>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3:00Z</dcterms:created>
  <dc:creator>Raili</dc:creator>
  <dc:description/>
  <dc:language>en-US</dc:language>
  <cp:lastModifiedBy>evl-ssu</cp:lastModifiedBy>
  <cp:lastPrinted>2009-10-15T10:13:00Z</cp:lastPrinted>
  <dcterms:modified xsi:type="dcterms:W3CDTF">2009-10-22T08:33:00Z</dcterms:modified>
  <cp:revision>2</cp:revision>
  <dc:subject/>
  <dc:title>Lakivaliokunnan mietinnöstä</dc:title>
</cp:coreProperties>
</file>